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ОВОКАМЕНСКИЙ  СЕЛЬСОВЕ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. Новокаменк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.06.20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- р 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лате труда уборщицы служ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Новокам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муниципального образования Новокаменский сельсовет от 13.06.2018 № 40-п «Об утверждении Положения об  оплате труда уборщицы служебных помещений администрации муниципального образования  Новокаменский сельсовет 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уборщице служебных помещений администрации МО Новокаменский сельсовет оплату труд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месячный должностной оклад в размере 6050-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стимулирующая надбавка в размере 152, 5454 процентов к должностному окла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компенсационные выплаты за работу в особых климатических условиях – 15 процентов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 и распространяется на правоотношения возникшие с 01.06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Н.П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, бухгалтери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odyText2Char1">
    <w:name w:val="Body Text 2 Char1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8:00Z</dcterms:created>
  <dc:creator>$OEM$ USER</dc:creator>
  <dc:description/>
  <cp:keywords/>
  <dc:language>en-US</dc:language>
  <cp:lastModifiedBy>Admin</cp:lastModifiedBy>
  <cp:lastPrinted>2022-06-07T16:08:00Z</cp:lastPrinted>
  <dcterms:modified xsi:type="dcterms:W3CDTF">2022-06-07T11:08:00Z</dcterms:modified>
  <cp:revision>2</cp:revision>
  <dc:subject/>
  <dc:title>АДМИНИСТРАЦИЯ</dc:title>
</cp:coreProperties>
</file>